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CAR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LAY THE GAME WITHOUT REDING THE READ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TILL , PRINT I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